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inutes of the Davis Democratic Club Board Meetin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esday July 8, 2014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CDCC/Garamendi Primary Headquarter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1 G Street, Suite 4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vis CA 95616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eting came to order at 7:08 p.m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ceptance of the agenda was moved, seconded and approved unanimously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ceptance of the minutes from the June 10, 2014 meeting was moved, seconded and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roved unanimously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Roll Call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BD per sign-in book for 7/8/14 meeting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Guest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hannon McCall, an analyst for the State of California, who became a member of DDC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d made a $50 contribution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ke Martin, Yolo County field coordinator for the Garamendi re-election campaign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tin thanked the DDC for including Garamendi campaign interns at the 4th of July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oth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Communications/report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CDCC chair Bob Schelen reported the committee’s May meeting considered two ballot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itiatives for the November ballot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The MICRA initiative to increase the maximum penalty in medical malpractice suit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om $250,000 to $1,000,000. No endorsement was made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The intiative to give the state insurance commissioner power to challenge and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allow health care insurance premium increases deemed excessive. YCDCC ha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ready endorsed this initiative at an earlier meeting attended by insuranc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r Dave Jone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elen reported that the Yolo County Democratic Booth at the County Fair will be just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ide the entrance to the exhibitors pavillion versus far to the rear of the building for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cent past fair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elen called for kudos for Carl Schmid for organizing the Davis Demorats 4th off July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lebration booth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 said that YCDCC leaders would be meeting soon with 4AD candidate Bill Dodd’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mpaign to coordinate campaign efforts. Dodd will attend the July YCDCC meeting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elen added that there will be a Take Back the House event September 7 at th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vis Veterans memorial hall with Congressmen Garamendi, Bera and McNerny i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ance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elen reported on the California Democratic Party Executive Committee would b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ld over the upcoming weekend in Oakland. He noted that the state controller electio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d Betty Yee ahead of John Perez by 481 votes. Perez can request a recount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2014 YCDCC annual Bean Feed will be held Sunday September 7 from 4:30 to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:30 p.m. at the Davis Veterans Memorial Hall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Treasurers report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is is a report summarizing activities for March 2014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Funds collected! ! ! ! $750 (deposited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Expenses! ! ! ! ! $832 ($601.22 checks issued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Net collected over incurred was short by $195.35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Bank accounts beg. balance! ! $12,970.28 end of March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Bank Accounts ending balance ! $13,119.06 Bools balance as of 5/31/1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Bills to pay! $231.65 reimb. + $111.73 AP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stimated Bank balances Post Champagne Brunch about $15,500. The event mad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$1,425 on admissions plus $2,125 in membership renewal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ssue: our accountant is not giving us the bank statements. We need to get Stephe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ed on for online access to accounts statu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Board membership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b Bockwinkel no new prospects foe board membership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Club Membership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l Schmid reported that Jesse Ortiz, newly elected Yolo County Superintendent of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hools has joined with a $50 contribution. No other new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Newsletter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l Schmid reported the next issue will feature a statement from $AD candidate Bill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dd, a statement from Barbara Archer, candidate for Davis School Board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Event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ick Gonzales gave a recap on the successful Champagne Brunch. Kudos for the food,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entertainment, Betty Yee’s attendance and remarks, Bill and Robin for proving th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cation, the folks who brought sun shades and Stephen for proving many tables and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ir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</w:rPr>
      </w:pPr>
      <w:r>
        <w:rPr>
          <w:rFonts w:cs="Helvetica-Bold" w:ascii="Helvetica-Bold" w:hAnsi="Helvetica-Bold"/>
          <w:sz w:val="20"/>
        </w:rPr>
        <w:t>Future event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DC will be manning the YCDCC county fair booth on Saturday August 16. 2 volunteer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e needed for each shift: 12-2 p.m., 2-4, 4-6, 6-8 and 8-10. Candidates for elected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ffice should be encouraged to make appearance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ephen and Robin Souza will be hosting a new. improved version of the clubs annual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mmer barbecue in the form of a Hawaiian “Huki Lau” featuring treats from the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waiian cuisine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 ice cream social will be postponed until next year. Lucas Frerichs has volunterred to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st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e need to determine a date and location for the Holiday Party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</w:rPr>
      </w:pPr>
      <w:r>
        <w:rPr>
          <w:rFonts w:cs="Helvetica-Bold" w:ascii="Helvetica-Bold" w:hAnsi="Helvetica-Bold"/>
          <w:b/>
          <w:bCs/>
          <w:sz w:val="20"/>
        </w:rPr>
        <w:t>New Business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t was suggested that the club host some kind of event for our brothers and sisters i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area labor movement similar to an event Andrew Kim of the Garamendi campaig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ld earlier this year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b Bockwinkel proposed an additional $10,000 club contribution to the Yolo Countsy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neral election campaign. He also proposed a series of GOTV events through the fall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th items will bne on the agenda for the August board meeting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ick Gonzales proposed a county-wide “mixer” involving the officers of all the Yo;o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nty Democratic Clubs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next meeting on August 5 will be held at the new Democratic campaign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dquarters at 911 Third Street in Davis, as wil the remaioning board meetings for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4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meeting adjourned at 8:35 p.m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mitted by Tim Fenton, acting recording secreatry, 0n 8/5/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0:00Z</dcterms:created>
  <dc:creator>G Richard Yamagata PhD</dc:creator>
  <dc:description/>
  <dc:language>en-US</dc:language>
  <cp:lastModifiedBy>G Richard Yamagata PhD</cp:lastModifiedBy>
  <dcterms:modified xsi:type="dcterms:W3CDTF">2014-08-04T21:04:00Z</dcterms:modified>
  <cp:revision>1</cp:revision>
  <dc:subject/>
  <dc:title>Minutes of the Davis Democratic Club Board Meeting</dc:title>
</cp:coreProperties>
</file>