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s Democratic Club Board Meeting Minutes</w:t>
      </w:r>
    </w:p>
    <w:p>
      <w:pPr>
        <w:pStyle w:val="Normal"/>
        <w:rPr/>
      </w:pPr>
      <w:r>
        <w:rPr/>
        <w:t>August 6, 2024</w:t>
      </w:r>
    </w:p>
    <w:p>
      <w:pPr>
        <w:pStyle w:val="Normal"/>
        <w:rPr/>
      </w:pPr>
      <w:r>
        <w:rPr/>
        <w:t>President Stephen Souza called the meeting to order at 7:02pm. Also in attendance were Giles Giovinazzi, Carl Schmid, Richard Yamagata, Bob Bockwinkel, Rick Gonzalez, Tony Ruiz, Gary Hopkins, Chuck White, Lili Garza, Oliver Stone, Bob Marr, Ameer Alsawaf, Linda Deos, Jan Agee, Luba Schmid, and Bruce Kutter.</w:t>
      </w:r>
    </w:p>
    <w:p>
      <w:pPr>
        <w:pStyle w:val="Normal"/>
        <w:rPr/>
      </w:pPr>
      <w:r>
        <w:rPr/>
        <w:t>The agenda and July minutes were approved.</w:t>
      </w:r>
    </w:p>
    <w:p>
      <w:pPr>
        <w:pStyle w:val="Normal"/>
        <w:rPr/>
      </w:pPr>
      <w:r>
        <w:rPr/>
        <w:t>Lili reported that the College Democrats have been busy, including supporting Measure T and helping at fundraisers for the Yolo County Democratic Central Committee (YCDCC) and Mike Thompson.</w:t>
      </w:r>
    </w:p>
    <w:p>
      <w:pPr>
        <w:pStyle w:val="Normal"/>
        <w:rPr/>
      </w:pPr>
      <w:r>
        <w:rPr/>
        <w:t>Oliver said that the YCDCC fundraiser in Winters raised $20,000.</w:t>
      </w:r>
    </w:p>
    <w:p>
      <w:pPr>
        <w:pStyle w:val="Normal"/>
        <w:rPr/>
      </w:pPr>
      <w:r>
        <w:rPr/>
        <w:t>Linda reported that Sister District has been writing postcards to Arizona, Virginia, and Minnesota.</w:t>
      </w:r>
    </w:p>
    <w:p>
      <w:pPr>
        <w:pStyle w:val="Normal"/>
        <w:rPr/>
      </w:pPr>
      <w:r>
        <w:rPr/>
        <w:t xml:space="preserve">The Club members discussed the fact that there will be no election headquarters this year. One reason is that so much organizing is now done online. In addition, Oliver said that there could be a potential staffing issue. Since the Central Committee is having trouble getting enough volunteers to staff the county fair booth, it’s unclear whether there would be enough volunteers to staff an office. </w:t>
      </w:r>
    </w:p>
    <w:p>
      <w:pPr>
        <w:pStyle w:val="Normal"/>
        <w:rPr/>
      </w:pPr>
      <w:r>
        <w:rPr/>
        <w:t>The Club will continue to pursue other ways to get people involved in the election. The value of yard signs as a means of engaging people was discussed.</w:t>
      </w:r>
    </w:p>
    <w:p>
      <w:pPr>
        <w:pStyle w:val="Normal"/>
        <w:rPr/>
      </w:pPr>
      <w:r>
        <w:rPr/>
        <w:t>Ameer reported that currently the Club has $40,000.</w:t>
      </w:r>
    </w:p>
    <w:p>
      <w:pPr>
        <w:pStyle w:val="Normal"/>
        <w:rPr/>
      </w:pPr>
      <w:r>
        <w:rPr/>
        <w:t>Gary reported that the membership is at 200 members, with about 146 family units, which is a good number.</w:t>
      </w:r>
    </w:p>
    <w:p>
      <w:pPr>
        <w:pStyle w:val="Normal"/>
        <w:rPr/>
      </w:pPr>
      <w:r>
        <w:rPr/>
        <w:t>Carl said that the newsletter is coming out the next day, with articles on the Yes on T campaign and the Club’s political contributions.</w:t>
      </w:r>
    </w:p>
    <w:p>
      <w:pPr>
        <w:pStyle w:val="Normal"/>
        <w:rPr/>
      </w:pPr>
      <w:r>
        <w:rPr/>
        <w:t>The Club’s Political Action Committee presented its recommendations for campaign donations. The group recommended giving primarily to House races, where a smaller amount of money can make an impact. The recommended races included George Whitesides, Will Rawlins, Derek Tran, Dave Min, and Jessica Morse. The Board voted to give each of these candidates $2500. However, the members decided not to donate to Mike Thompson’s election PAC. Instead, the Club’s Political Action Committee will conduct additional research and make further recommendations regarding donations, rather than contributing money to someone else’s PAC.</w:t>
      </w:r>
    </w:p>
    <w:p>
      <w:pPr>
        <w:pStyle w:val="Normal"/>
        <w:rPr/>
      </w:pPr>
      <w:r>
        <w:rPr/>
        <w:t>The Club will also donate $2500 to Jackie Rosen in Nevada and $2500 to the Davis College Democrats. Finally, $2000 was allocated for Harris/Walz lawn signs, which will be given to Club members upon request. Previously, $2500 each was given to Rudy Salas and Adam Gray’s campaigns. As of the meeting, $27,000 has been allocated to various campaigns.</w:t>
      </w:r>
    </w:p>
    <w:p>
      <w:pPr>
        <w:pStyle w:val="Normal"/>
        <w:rPr/>
      </w:pPr>
      <w:r>
        <w:rPr/>
        <w:t>Giles suggested that CADEM.org/takeaction is a good place to look for campaign volunteer activities, and he is featuring the link on the Club’s Facebook page.</w:t>
      </w:r>
    </w:p>
    <w:p>
      <w:pPr>
        <w:pStyle w:val="Normal"/>
        <w:rPr/>
      </w:pPr>
      <w:r>
        <w:rPr/>
        <w:t>Richard said that the number of followers on Twitter is holding steady at 7063.</w:t>
      </w:r>
    </w:p>
    <w:p>
      <w:pPr>
        <w:pStyle w:val="Normal"/>
        <w:rPr/>
      </w:pPr>
      <w:r>
        <w:rPr/>
        <w:t>Rick received kudos for calling members and reminding them to pay their dues. His efforts have helped provide the money to support the campaigns highlighted during the meeting.</w:t>
      </w:r>
    </w:p>
    <w:p>
      <w:pPr>
        <w:pStyle w:val="Normal"/>
        <w:rPr/>
      </w:pPr>
      <w:r>
        <w:rPr/>
        <w:t>The next board meeting is September 3. The meeting adjourned at 8:33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3:45:00Z</dcterms:created>
  <dc:creator>Jan Agee</dc:creator>
  <dc:description/>
  <dc:language>en-US</dc:language>
  <cp:lastModifiedBy>G Richard Yamagata</cp:lastModifiedBy>
  <cp:lastPrinted>2024-08-13T22:48:00Z</cp:lastPrinted>
  <dcterms:modified xsi:type="dcterms:W3CDTF">2024-08-31T23:45:00Z</dcterms:modified>
  <cp:revision>2</cp:revision>
  <dc:subject/>
  <dc:title/>
</cp:coreProperties>
</file>